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8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е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№ 10 «Ласт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заевой Зульфие Октамжан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ющей (го) по адре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дом.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сот.________________________________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32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32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tt-RU" w:eastAsia="ru-RU"/>
        </w:rPr>
        <w:t>Заявление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tt-RU"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ошу зачислить моего ребенка 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  <w:lang w:val="tt-RU" w:eastAsia="ru-RU"/>
        </w:rPr>
        <w:t>(Ф.И.О. ребенка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 20___года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рождения, место рождения: ___________________________________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роживающего по адресу: _______________________________________________________________ </w:t>
      </w:r>
    </w:p>
    <w:p>
      <w:pPr>
        <w:pStyle w:val="Style15"/>
        <w:spacing w:lineRule="auto" w:line="276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осещающего группу ______________________________________________ </w:t>
      </w:r>
    </w:p>
    <w:p>
      <w:pPr>
        <w:pStyle w:val="Style15"/>
        <w:spacing w:lineRule="auto" w:line="276" w:before="24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 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>(наименование дополнительной образовательной услуги)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Ф.И.О. родителя (законного представителя) ________________________________________________ ______________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Адрес регистрации места жительства родителя (законного представителя) _______________________ 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онтактный телефон 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С Лицензией на право ведения образовательной деятельности, с образовательными программами, Уставом учреждения,  и другими документами, регламентирующими образовательную деятельность учреждения ознакомлен(а) 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 20___г.                                    _______________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подпись)                                                               (расшифровка подписи)</w:t>
      </w:r>
    </w:p>
    <w:sectPr>
      <w:type w:val="nextPage"/>
      <w:pgSz w:w="11906" w:h="16838"/>
      <w:pgMar w:left="1134" w:right="31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9:00Z</dcterms:created>
  <dc:creator>ва</dc:creator>
  <dc:description/>
  <cp:keywords/>
  <dc:language>en-US</dc:language>
  <cp:lastModifiedBy>admin</cp:lastModifiedBy>
  <cp:lastPrinted>2018-01-11T12:29:00Z</cp:lastPrinted>
  <dcterms:modified xsi:type="dcterms:W3CDTF">2018-02-01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